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7 июля 2025 года        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Мелентьева А.М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 3 ст. 19.24 Кодекса Российской Федерации об административных правонарушениях (далее КоАП РФ) в отношении Мелентьева Андрея Михайловича,  * года рождения, уроженца *, ИНН *, гражданина РФ, имеющего * образование, разведенного, имеющего на иждивении *, * года рождения, не работающего, зарегистрированного и проживающего по адресу: *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лентьев А.М. повторно в течение одного года совершил административное правонарушение, предусмотренное частью ч. 1 ст. 19.24 КоАП РФ, то есть являясь лицом, в отношении которого решением * от *, вступившим в силу *, установлен административный надзор, повторно не соблюдал ограничения, установленные ему судом в соответствии с федеральным законом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* от *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о, в том числе, ограничение в виде запрета пребывания вне жилого помещения, являющегося местом жительства либо пребывания, в период времени с 22 часов 00 минут до 06 часов 0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Мелентьев А.М. на момент проверки в 23 часа 00 минут 02 мая 2025 года по месту его жительства: *, не наход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Мелентьев А.М. нарушил запрет пребывания вне места жительства в период времени с 22 часов 00 минут до 06 часов 00 минут, установленный в отношении последнего. 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sz w:val="27"/>
          <w:szCs w:val="27"/>
        </w:rPr>
        <w:t xml:space="preserve">Несоблюдение </w:t>
      </w:r>
      <w:r>
        <w:rPr>
          <w:sz w:val="27"/>
          <w:szCs w:val="27"/>
          <w:shd w:fill="FFFFFF" w:val="clear"/>
        </w:rPr>
        <w:t>ограничений, установленных ему судом в соответствии с федеральным законом, совершено</w:t>
      </w:r>
      <w:r>
        <w:rPr>
          <w:sz w:val="27"/>
          <w:szCs w:val="27"/>
        </w:rPr>
        <w:t xml:space="preserve"> Мелентьевым А.М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течении одного года с момента привлечения к административной ответственности по ч. 1 ст. 19.24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елентьев А.М. с протоколом согласился, вину признал, пояснил, что в отношении него установлен административный надзор, ему установлено ограничение в виде запрета пребывания вне жилого помещения в период времени с 22 часов до 06 часов. 02 мая 2025 года в 23 час 00 минут по избранному им месту жительства не наход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Мелентьева А.М., исследовав материалы дела, мировой судья приходит к выводу, что административное правонарушение имело место, а вина Мелентье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* от  28 ма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Мелентьеву А.М. разъяснены, что подтверждается подписью Мелентьева А.М. в соответствующих графах протокола. Копию протокола Мелентьеву А.М. вручена. В своих объяснениях Мелентьев А.М. указал, что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яснениями Мелентьева А.М. от 28 мая 2025 года на отдельном бланке, согласно которым в отношении него решением * от * установлен административный надзор, сроком на 8 лет и установлены следующие ограничения, обязать являться 2 (два) раза в месяц в ОВД по месту жительства, пребывания или фактического нахождения для регистрации, запрет пребывания вне жилого или иного помещения, являющегося местом жительства либо пребывания, в период с 22 часов до 06 часов, за исключением случаев, связанных с трудовой деятельностью по официальному месту трудоустройства. 02 мая 2025 года в 23 часа 00 минут он не находился дома по адресу проживания: г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м * от *, из которого следует, что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за вычетом срока, истёкшего после отбытия наказания. Мелентьеву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ы ограничения в виде запрета пребывания вне жилого и иного помещения, являющегося местом жительства либо пребывания, в период времени с 22 часов 00 минут до 06 часов 00 минут; запрета выезда за пределы ХМАО – Югры; обязательной явки в ОВД по месту жительства или пребывания для регистрации два раза в месяц. Реш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лючением о заведении дела административного надзора, информационной карточкой на поднадзорное лицо, из которых следует, что на основании решения * от * в отношении Мелентьева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становлен административный надзор сроком на 8 лет, дата установления надзора – 18 сентября 2023 года, дата окончания надзора – 18 сентября 2031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упреждением, расписками о разъяснении обязанностей, ответственности, из которых следует, что Мелентьев А.М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ознакомлен с ограничениями, установленными в отношении него, обязанностями поднадзорного лица, ответственностью за нарушение ограничений, возложенных суд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 врио оперативного дежурного ОМВД России по городу Ураю * согласно которому 02 мая 2025 в 23 часа 35 минут в ДЧ ОМВД России по городу Ураю поступило сообщение от ППСП * о том, что анонимное сообщение по факту отсутствия поднадзорного Мелентьева Андрея дома в период ограничений подтвердилас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портом полицейского ОВ ППСП ОМВД России по городу Ураю *, согласно которому 02 мая 2025 года в 23 часа 17 минут, находясь на маршруте патрулирования по ООП и ОБ в составе П/П № * совместно с мл. сержантом полиции *, из ДЧ ОМВД России по г. Ураю поступило сообщение о том, что по адресу: *, поднадзорное лицо Мелентьев Андрей Михайлович, * года рождения, заклеил камеру в подъезде после чего покинул дом в неизвестном направлении в установленные ограничения. Прибыв на вышеуказанный адрес, проследовав к квартире№ *, на неоднократные стуки в дверь, дверь никто не открыл, за дверью была тишина. Так же проследовав к квартире № *, Мелентьева А.М. дома не было, на неоднократные стуки в дверь, дверь никто не открыл, за дверью стояла тиши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портом оперативного дежурного ОМВД России по городу Ураю *, согласно которому 03 мая 2025 года в 11 часов 40 минут в ДЧ ОМВД России по городу Ураю поступило сообщение от УУП * о том, что у нему обратилась *, * года рождения, проживающая *, которая сообщила, что поднадзорный Мелентьев А. 02 мая 2025 года в 23 часа 00 минут дома не находился она посмотрела по видеонаблюдению в подъезд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* года (дело № *), которым Мелентьев А.М. привлечен к административной ответственности по ч. 1 ст. 19.24 КоАП РФ, Мелентьеву А.М. назначено наказание в виде административного штрафа в размере 1 000 рублей. Постановление вступило в законную силу 06 мая 2024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ой справкой ОМВД России по городу Ураю, из которой следует, что Мелентьев А.М. ранее привлекался к административной ответственности за совершение правонарушений, предусмотренных ст. 19.24 КоАП РФ;</w:t>
      </w:r>
    </w:p>
    <w:p>
      <w:pPr>
        <w:pStyle w:val="Normal"/>
        <w:tabs>
          <w:tab w:val="clear" w:pos="720"/>
          <w:tab w:val="left" w:pos="2880" w:leader="none"/>
        </w:tabs>
        <w:ind w:right="-5" w:firstLine="709"/>
        <w:jc w:val="both"/>
        <w:rPr/>
      </w:pPr>
      <w:r>
        <w:rPr>
          <w:sz w:val="27"/>
          <w:szCs w:val="27"/>
        </w:rPr>
        <w:t xml:space="preserve">постановлением об отказе в возбуждении уголовного дела от 28 мая 2025 года, из которого следует, что в действиях Мелентьева А.М. отсутствует состав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  <w:t>В силу п. 7 ч. 1 ст. 11 Федерального закона от 06 апреля 2011 года № 64-ФЗ «Об административном надзоре за лицами, освобожденными из мест лишения свободы»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в ходе рассмотрения дела достоверно установлено, что Мелентьев А.М. на момент проверки в 23 часа 00 минут 02 мая 2025 года по месту его жительства: *, не находился, нарушив запрет пребывания вне места жительства в период времени с 22 часов 00 минут до 06 часов 00 минут, установленный в отношении последнего решением с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представленной справки врио инспектора НОАН ОУУП и ПДН ОМВД по городу Ураю * следует, что 02 мая 2025 года в 23 часа 00 минут административного правонарушения, сопряженного с административным правонарушением, предусмотренным ч. 3 ст. 19.24 КоАП РФ, совершенным Мелентьевым А.М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допущено не бы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действиях Мелентьева А.М. отсутствует уголовно наказуемое дея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пришел к выводу о том, что вина Мелентьева А.М. установлена и доказана, действия его мировой судья квалифицирует по ч. 3 ст. 19.24 КоАП РФ, так как Мелентьев А.М. п</w:t>
      </w:r>
      <w:r>
        <w:rPr>
          <w:sz w:val="27"/>
          <w:szCs w:val="27"/>
          <w:shd w:fill="FFFFFF" w:val="clear"/>
        </w:rPr>
        <w:t xml:space="preserve">овторно в течение одного года совершил административное правонарушение, предусмотренное ч. 1 ст. 19.24 КоАП РФ, то есть повторно </w:t>
      </w:r>
      <w:r>
        <w:rPr>
          <w:sz w:val="27"/>
          <w:szCs w:val="27"/>
        </w:rPr>
        <w:t xml:space="preserve">допустил </w:t>
      </w:r>
      <w:r>
        <w:rPr>
          <w:sz w:val="27"/>
          <w:szCs w:val="27"/>
          <w:shd w:fill="FFFFFF" w:val="clear"/>
        </w:rPr>
        <w:t>несоблюдение ограничений, установленных ему судом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Мелентьеву А.М. наказание, мировой судья учитывает характер совершенного им административного правонарушения, личность виновного. Мелентьев А.М. ранее привлекался к административной ответственности за совершение однородных правонарушений, что в соответствии со ст. 4.3 КоАП РФ, является обстоятельством, отягчающим административную ответственность.</w:t>
      </w:r>
    </w:p>
    <w:p>
      <w:pPr>
        <w:pStyle w:val="21"/>
        <w:tabs>
          <w:tab w:val="clear" w:pos="720"/>
          <w:tab w:val="left" w:pos="9072" w:leader="none"/>
        </w:tabs>
        <w:ind w:right="0"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>В соответствии с ч. 2 ст. 4.2 КоАП РФ обстоятельством, смягчающим административную ответственность, мировой судья признает наличие на иждивении Мелентьева А.М.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лентьев А.М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мировой судья считает, что наказание Мелентьеву А.М. следует назначить в виде обяз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lang w:val="en-US"/>
        </w:rPr>
        <w:t>Руководствуясь ст</w:t>
      </w:r>
      <w:r>
        <w:rPr>
          <w:sz w:val="27"/>
          <w:szCs w:val="27"/>
        </w:rPr>
        <w:t>атьями</w:t>
      </w:r>
      <w:r>
        <w:rPr>
          <w:sz w:val="27"/>
          <w:szCs w:val="27"/>
          <w:lang w:val="en-US"/>
        </w:rPr>
        <w:t xml:space="preserve"> 29.9 – 29.11 Ко</w:t>
      </w:r>
      <w:r>
        <w:rPr>
          <w:sz w:val="27"/>
          <w:szCs w:val="27"/>
        </w:rPr>
        <w:t>декса Российской Федерации об административных правонарушениях,</w:t>
      </w:r>
      <w:r>
        <w:rPr>
          <w:sz w:val="27"/>
          <w:szCs w:val="27"/>
          <w:lang w:val="en-US"/>
        </w:rPr>
        <w:t xml:space="preserve"> мировой судья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left" w:pos="3690" w:leader="none"/>
          <w:tab w:val="center" w:pos="5386" w:leader="none"/>
        </w:tabs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Мелентьева Андрея Михайловича виновным в совершении административного правонарушения, предусмотренного ч. 3 ст. 19.24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Мелентьеву А.М., что л</w:t>
      </w:r>
      <w:r>
        <w:rPr>
          <w:rFonts w:eastAsia="Arial"/>
          <w:sz w:val="27"/>
          <w:szCs w:val="27"/>
        </w:rPr>
        <w:t>ица, которым назначено административное наказание в виде обязательных работ</w:t>
      </w:r>
      <w:r>
        <w:rPr>
          <w:sz w:val="27"/>
          <w:szCs w:val="27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4 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7"/>
          <w:szCs w:val="27"/>
        </w:rPr>
        <w:t>.</w:t>
      </w:r>
    </w:p>
    <w:p>
      <w:pPr>
        <w:pStyle w:val="TextBody"/>
        <w:ind w:right="-24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4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27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3452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95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